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Попередні результати Чемпіонату України </w:t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>з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 радіозв'язку на коротких хвилях телефоном 2014 р.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29 </w:t>
      </w: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>квітня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 2014 р.  </w:t>
        <w:tab/>
        <w:tab/>
        <w:tab/>
        <w:tab/>
        <w:tab/>
        <w:t>м.Запоріжжя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Запорізька колегія суддів у складі головного судді - судді національної категорії Голікова М.А., заступника головного судді - судді національної категорії Андріюка В.М. та головного секретаря змагань - судді національної категорії  Сміяна В.І. розглянула підсумки Чемпіонату України з радіозв'язку на КХ телефоном, який відбувся 12 квітня 2014 року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 xml:space="preserve">1. СКЛАД УЧАСНИКІВ:    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 Чемпіонаті України прийняли участь 29 команд колективних радіостанцій та 129 оператори індивідуальних радіостанцій 23</w:t>
      </w:r>
      <w:r>
        <w:rPr>
          <w:rFonts w:cs="Courier New" w:ascii="Courier New" w:hAnsi="Courier New"/>
          <w:sz w:val="18"/>
          <w:szCs w:val="18"/>
          <w:lang w:val="uk-UA"/>
        </w:rPr>
        <w:t xml:space="preserve"> областей України, а також міста Київа.</w:t>
      </w:r>
      <w:r>
        <w:rPr>
          <w:rFonts w:cs="Courier New" w:ascii="Courier New" w:hAnsi="Courier New"/>
          <w:sz w:val="18"/>
          <w:szCs w:val="18"/>
          <w:lang w:val="ru-RU"/>
        </w:rPr>
        <w:t xml:space="preserve"> Серед учасників змагань 7 МСУМК і МСМК СРСР, 38 МСУ і МС СРСР, 36 КМСУ, що відповідає III рангу змагань і першему рівню згідно ЄСКУ.   Чемпіонат України проведено згідно до вимог чинних «Правил спортивних змагань з радіоспорту»  та «Регламенту Чемпіонатів України з радіозв'язку на коротких хвилях 2014 р.»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/>
        </w:rPr>
        <w:t>1. UR4MWC    (1624)   М. РУБІЖН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GW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(1586)   М. ХЕРСО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EZ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(1520)   М. ДНІПРОДЗЕРЖИН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Звання «Чемпіон України з радіозв'язку на КХ телефоном 2014 року» присвоїти команді колективної радіостанції UR4MWC, М. РУБІЖНЕ.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1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QF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uk-UA"/>
        </w:rPr>
        <w:t>(</w:t>
      </w:r>
      <w:r>
        <w:rPr>
          <w:rFonts w:cs="Courier New" w:ascii="Courier New" w:hAnsi="Courier New"/>
          <w:sz w:val="18"/>
          <w:szCs w:val="18"/>
          <w:lang w:val="ru-RU"/>
        </w:rPr>
        <w:t>1510</w:t>
      </w:r>
      <w:r>
        <w:rPr>
          <w:rFonts w:cs="Courier New" w:ascii="Courier New" w:hAnsi="Courier New"/>
          <w:sz w:val="18"/>
          <w:szCs w:val="18"/>
          <w:lang w:val="uk-UA"/>
        </w:rPr>
        <w:t>)</w:t>
      </w:r>
      <w:r>
        <w:rPr>
          <w:rFonts w:cs="Courier New" w:ascii="Courier New" w:hAnsi="Courier New"/>
          <w:sz w:val="18"/>
          <w:szCs w:val="18"/>
          <w:lang w:val="ru-RU"/>
        </w:rPr>
        <w:t xml:space="preserve"> СЄРІКОВ І.Д., М. ЗАПОРІЖЖ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2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QC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uk-UA"/>
        </w:rPr>
        <w:t>(</w:t>
      </w:r>
      <w:r>
        <w:rPr>
          <w:rFonts w:cs="Courier New" w:ascii="Courier New" w:hAnsi="Courier New"/>
          <w:sz w:val="18"/>
          <w:szCs w:val="18"/>
          <w:lang w:val="ru-RU"/>
        </w:rPr>
        <w:t>1496</w:t>
      </w:r>
      <w:r>
        <w:rPr>
          <w:rFonts w:cs="Courier New" w:ascii="Courier New" w:hAnsi="Courier New"/>
          <w:sz w:val="18"/>
          <w:szCs w:val="18"/>
          <w:lang w:val="uk-UA"/>
        </w:rPr>
        <w:t>)</w:t>
      </w:r>
      <w:r>
        <w:rPr>
          <w:rFonts w:cs="Courier New" w:ascii="Courier New" w:hAnsi="Courier New"/>
          <w:sz w:val="18"/>
          <w:szCs w:val="18"/>
          <w:lang w:val="ru-RU"/>
        </w:rPr>
        <w:t xml:space="preserve"> ЧЕРНЯВСЬКИЙ Р.В., М.ЗАПО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ЖЖ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3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Y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uk-UA"/>
        </w:rPr>
        <w:t>(</w:t>
      </w:r>
      <w:r>
        <w:rPr>
          <w:rFonts w:cs="Courier New" w:ascii="Courier New" w:hAnsi="Courier New"/>
          <w:sz w:val="18"/>
          <w:szCs w:val="18"/>
          <w:lang w:val="ru-RU"/>
        </w:rPr>
        <w:t>1482</w:t>
      </w:r>
      <w:r>
        <w:rPr>
          <w:rFonts w:cs="Courier New" w:ascii="Courier New" w:hAnsi="Courier New"/>
          <w:sz w:val="18"/>
          <w:szCs w:val="18"/>
          <w:lang w:val="uk-UA"/>
        </w:rPr>
        <w:t>)</w:t>
      </w:r>
      <w:r>
        <w:rPr>
          <w:rFonts w:cs="Courier New" w:ascii="Courier New" w:hAnsi="Courier New"/>
          <w:sz w:val="18"/>
          <w:szCs w:val="18"/>
          <w:lang w:val="ru-RU"/>
        </w:rPr>
        <w:t xml:space="preserve"> ЖУК В.О., М. ЧЕРНІВЦ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Звання «Чемпіон України з радіозв'язку на КХ телефоном 2014 року» присвоїти  СЄРІКОВУ І.Д., М. ЗАПОРІЖЖЯ,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QF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 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M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980)   ЯРОВОЙ В.І., М. АЛЧЕВСЬК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WM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(956)   ШВИДКИЙ В.В., М. ЛЬВ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3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P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946)   ТАТЮК А.П., М. ЛУЦ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5. ПЕРЕМОЖЦІ ОСОБИСТОЇ ПЕРШОСТІ (один оператор – діапазон 160 метрів)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686)    ЗГОДА Д.М., М. КРИВИЙ 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Г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II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668)    СУХАРЬОК Л.Г., М. МАК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ЇВКА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VR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638)    РЕВЯКІН М.І., М. КІРОВОГРАД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Переможців особистої першості нагородити дипломами і медалями  відповідних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ru-RU"/>
        </w:rPr>
        <w:t>ступенів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6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Першість серед жінок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</w:p>
    <w:p>
      <w:pPr>
        <w:pStyle w:val="Style19"/>
        <w:ind w:firstLine="708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шість серед жінок не визначалася через недостатню кількість учасниць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згідно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«Регламенту Чемпіонатів України з радіозв'язку на коротких хвилях 2014 р.»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лективні радіостанції: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UT7AXA  288   574+780 1354   518+750 1268   22   93  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СУМИ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 </w:t>
      </w:r>
      <w:r>
        <w:rPr>
          <w:rFonts w:cs="Courier New" w:ascii="Courier New" w:hAnsi="Courier New"/>
          <w:sz w:val="18"/>
          <w:szCs w:val="18"/>
          <w:lang w:val="ru-RU"/>
        </w:rPr>
        <w:t>БЕЗМИ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К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>., 2001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 (YL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z w:val="18"/>
          <w:szCs w:val="18"/>
          <w:lang w:val="ru-RU"/>
        </w:rPr>
        <w:t>МОІСЕЄ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, 2000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 (YL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ЧЕРНОБРОВ К.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ддівська колегія клопоче перед Засновниками Чемпіонату України телефоном про нагородження всіх учасниць дипломами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</w:rPr>
        <w:t>7</w:t>
      </w:r>
      <w:r>
        <w:rPr>
          <w:rFonts w:cs="Courier New" w:ascii="Courier New" w:hAnsi="Courier New"/>
          <w:b/>
          <w:sz w:val="18"/>
          <w:szCs w:val="18"/>
          <w:lang w:val="ru-RU"/>
        </w:rPr>
        <w:t>. БАГАТО ОПЕРАТОРІВ - ВСІ ДІАПАЗОНИ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багато операторів - все діапазони» дорівнює 1534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МСУ - з 1 по 4 місце, але не менш 1457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МСУ - не менше 1127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998, (2р - від 767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LL    QSO   Pts Q+O Pts   Cfm Q+O  Cfm   Err   %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UR4MWC  434   842+850 1692   774+850 1624   20   95 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РУБІЖНЕ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 </w:t>
      </w:r>
      <w:r>
        <w:rPr>
          <w:rFonts w:cs="Courier New" w:ascii="Courier New" w:hAnsi="Courier New"/>
          <w:sz w:val="18"/>
          <w:szCs w:val="18"/>
          <w:lang w:val="ru-RU"/>
        </w:rPr>
        <w:t>ТКАЧЕ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70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UR0MC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z w:val="18"/>
          <w:szCs w:val="18"/>
          <w:lang w:val="ru-RU"/>
        </w:rPr>
        <w:t>РЕДЬКІ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 xml:space="preserve">., 1966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UR5MID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СТЕРЖАНОВ О.В., 1982, МСУ, UX3MZ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ЕХНІК: ТКАЧЕНКО В.І., UT3MD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  UT2GWW  414   828+850 1678   756+830 1586   30   94 М. ХЕРСО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ОЛІЙНИК Я.Б., 1987,   МСУ, UW7LL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БАБІЧ А.Д., 1948,  МСМК, СРСР, UY5HF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ХАРЧЕНКО Л.В., 1997,  Б/Р, US1GCU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НУДЕЛЬ О.М.  UR7GO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3.  UT7EZZ  373   744+830 1574   690+830 1520   16   96 М. ДНІПРОДЗЕРЖИН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ОРМАКОВ  А.С., 1980, МСУ, UR7EU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ГНАТКО С.С., 1977, КМСУ, UW5EGC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ЗАВЕРТАЙЛО П.М., 1956, КМСУ, UT4EO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.  UT0AZA  365   714+830 1544   666+830 1496   10   96   М. ГЛУХ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ОВАЛЬЧУК О.О., 1954, МС СРСР, UT8AL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КОВАЛЬЧУК В.О., 1956, МС СРСР, UT8AS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КОВАЛЬЧУК І.О., 1951, МС СРСР, UT8AQ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  UR4SYM  324   648+820 1468   592+810 1402   18   95  М. ІВ-ФРАНКІ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ЯНУЛЯВІЧУС А.М., 1981, МСУ, UW8SM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ГЛАДЕНКО Р.О., 1980, МСУ, UW5SW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ВЕЛЬГАН Б.З., 1985, Б/Р, UR5SMS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БОБИК В.В., UW4SU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  UR4UWY  340   678+810 1488   594+800 1394   26   93  М. БОРИСПІ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НЕДОЖДІЙ О.Л., 1967, КМСУ, UR3UW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ПЕТРЕНКО С., 1973, 1Р, UR3UI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РИБЧЕНКО С.Л., 1966, 2Р, UR4UFD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7.  UR4EWP  344   684+760 1444   626+760 1386   12   95 М. ПАВЛОГРАД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МИСЛАВСКІЙ О.В., 1965, КМСУ, UR7EC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ВОВЧЕНКО І.В., 1957, КМСУ, UT5EOX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8.  UU4JWA  322   644+790 1434   600+780 1380   12   96  М. СІМФЕРОПО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МУХАМЕТЗЯНОВ Р.Р., 1973, МСУМК, UU2JQ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МЕЩЕРЯКОВ Є.I., 1983, КМСУ, UU5DX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ВIСIЧ В.К., 1968, КМСУ, UU3JX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ШАЛЯ С.О., UU5WW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9.  UR4UXA  335   664+790 1454   592+780 1372   14   94  М. ПЕРЕЯСЛАВ-ХМЕЛЬНИЦ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ТЕЛЬПИШ Б.В., 1949, КМСУ, UR7UF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СВИТКО А.С., 1952, КМСУ, US7UU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ТУР М.К., 1951, КМСУ, UX3UW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ЕХНІК: ТЯЖИН М.І., UR3UY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0. UR4ZXX  310   618+790 1408   578+780 1358   10   96   С. КІНЕЦЬПО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ЯРОВЕНКО С.В., 1971, 1Р, UW2ZM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БУРЕВІЧ Є.А., 1970, Б/Р, UR5ZSN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1. UR4VWZ  282   562+820 1382   528+820 1348   12   97  М. НОВОУКРАЇН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УЗЬМОВИЧ М.В., 1958, МСУ, UT7VR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ПРОЦЕНКО О.І., 1947, МСУ, UT4VW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ЗУБЕЙКО М.І. 1948 КМС US3VN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2. UT1NWA  314   628+800 1428   560+780 1340   20   93   М. ВІ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IВАНОВ С.Л.,1976, Б/Р, UT9NA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УДОД О.В., 1990, 1Р, UT0NW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3. UR4SXS  320   626+820 1446   548+790 1338   22   92   М. ІВАНО-ФРАНКІ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ІГНАТ’ЄВ О.М., 1958, КМСУ, UR5SAS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ЯКУШЕВ О.В., 1950, КМСУ, UX0SX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4. UR4RZU  294   588+780 1368   536+760 1296   20   94   М. ЧЕРНІГ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ГОРОДНІЙ O.М., 1967, Б/Р, UX9RR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ГОРОДНІЙ К.М., 1962, Б/Р, UX0RR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ПАХАЛЮК Б.П., 1993, Б/Р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5. UT7AXA  288   574+780 1354   518+750 1268   22   93   М. СУМ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1. БЕЗМИН К.О., 2001, 1Р (</w:t>
      </w:r>
      <w:r>
        <w:rPr>
          <w:rFonts w:cs="Courier New" w:ascii="Courier New" w:hAnsi="Courier New"/>
          <w:sz w:val="18"/>
          <w:szCs w:val="18"/>
        </w:rPr>
        <w:t>YL</w:t>
      </w:r>
      <w:r>
        <w:rPr>
          <w:rFonts w:cs="Courier New" w:ascii="Courier New" w:hAnsi="Courier New"/>
          <w:sz w:val="18"/>
          <w:szCs w:val="18"/>
          <w:lang w:val="ru-RU"/>
        </w:rPr>
        <w:t>)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МОІСЕЄНКО П.П., 2000, 1Р (</w:t>
      </w:r>
      <w:r>
        <w:rPr>
          <w:rFonts w:cs="Courier New" w:ascii="Courier New" w:hAnsi="Courier New"/>
          <w:sz w:val="18"/>
          <w:szCs w:val="18"/>
        </w:rPr>
        <w:t>YL</w:t>
      </w:r>
      <w:r>
        <w:rPr>
          <w:rFonts w:cs="Courier New" w:ascii="Courier New" w:hAnsi="Courier New"/>
          <w:sz w:val="18"/>
          <w:szCs w:val="18"/>
          <w:lang w:val="ru-RU"/>
        </w:rPr>
        <w:t>)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ЧЕРНОБРОВ К.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6. UR3QXX  261   520+780 1300   482+770 1252   10   96   М. ТОКМА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ТОЛСТОУС І.А., 1966, КМСУ, UR6QS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ЛІНІК В.В., 1953, 1Р, UX0QQ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ШЕРСТЮК І.О., 1985, 1 Р, UT5QAI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7. UY5NYY  256   510+800 1310   468+760 1228   10   93   М. ВІ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МАРЦЕНЮК В.Г., 1974, Б/Р, UT8NT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СТАРИНЕЦЬ Б.Д., 1983, Б/Р, UR5NKR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8. US4MXX  278   546+780 1326   452+750 1202   22   90  М. СВЕРДЛО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УДІНОВ І.П., 1955, КМСУ, US3MM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КУЗЬМИЧОВ С.В., 1950, 1Р, UT0MT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ФЕДОРУК В.І., 1957, 1Р, UR1MF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9. UY7AWW  195   390+750 1140   358+750 1108    6   97  М. КОНОТОП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ЮШКОВ С.В., 1959, Б/Р, UR5AKU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ГРИЩЕНКО В.В., 1957, МСУ, UY3AW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0. UR4ZYD  232   452+770 1222   364+690 1054   34   86  М. ОЧАК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ОЗАК Ф.М., 1943, КМСУ, UY5TF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БОДВІНЧЕНКО Л.С., 1997, Б/Р,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ГРОМОВ Д.Г., 1996, Б/Р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1. UT4MWA  159   316+630  946   290+630  920    8   97  М. ЛУГАН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УСКОВ С.М., 1961, КМСУ, UR2MR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КУЗЬМЕНКО А.В., 1955, 1Р, US2MT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2. US4QWA  133   252+680  932   228+630  858    4   92  СМТ. КИРИЛ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ВИШЕГОРОДЦЕВ Є.О., 1955, Б/Р, UV6QAB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ВИШЕГОРОДЦЕВ О.Є., 1979, Б/Р, UV6QAW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3. UR4PWL  221   440+450  890   408+450  858   10   96  М. КОВЕ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ПАШКЕВИЧ М.О., 1949, 1Р, UT4PR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БОЖИК Б.О., 1978, 1Р, UR3PGW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РИЖКО Р.А., 1972, 2Р, UR3PGC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4. UR4RZX  115   230+630  860   204+610  814    8   94  М. 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ПОВОЛОЦЬКИЙ Е.А., 1963, Б/Р, UZ0RZ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КОЗАЧЕНКО О.Д., 1944, МС СРСР, UT8RN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5. UR4RXJ  181   356+450  806   344+450  794    2   98  М. ОСТЕР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ОШОВА А.О., 2002, Б/Р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НАБІЛЬСЬКИЙ А.П., 1997, 3Р, US-R-71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6. UR4VXV  210   410+530  940   340+430  770   36   81  М. ЗНАМЯН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СОКОЛОВ О.М., 1950, Б/Р, UR3VEW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НІКЛОНСЬКИЙ В.Г., 1952, Б/Р, UR3VIF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ЧУБІН О.І., 1955, МС СРСР, UR5VJR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7. UT1HZZ  141   280+500  780   256+490  746   10   95  М. КРЕМЕНЧУ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РОМАШКО О.C., 1989, Б/Р, UR7HZ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ЗЕЛЕНСЬКИЙ О.М., 1975, Б/Р, UR5HUL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8. UR4VWN  116   220+440  660   190+430  620   10   93  С. ВЛАС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СУПРУНЮК В.В., 1958, 1P, UR5VFX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СИТНІКОВ В.А., 1983 Б/Р, UR3VIH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9. UT4UYT  123   246+410  656   208+370  578   14   88 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УПРИЧ А.А., 1993, Б/Р, UR5NHL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БОНДАРЕНКО О.Ю., 1993, Б/Р, SWL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</w:rPr>
        <w:t>8</w:t>
      </w:r>
      <w:r>
        <w:rPr>
          <w:rFonts w:cs="Courier New" w:ascii="Courier New" w:hAnsi="Courier New"/>
          <w:b/>
          <w:sz w:val="18"/>
          <w:szCs w:val="18"/>
          <w:lang w:val="ru-RU"/>
        </w:rPr>
        <w:t>. ОДИН ОПЕРАТОР - ВСІ ДИАПАЗОНИ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всі діапазони» дорівнює 1478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МСУ - з 1 по 6 місце, але не менш 1405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МСУ – не менш 1183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961, (2р - від 739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LL    QSO   Pts Q+O Pts   Cfm Q+O  Cfm   Err   %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UT7QF   377   748+850 1598   680+830 1510   12   94  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ЄРІ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Д</w:t>
      </w:r>
      <w:r>
        <w:rPr>
          <w:rFonts w:cs="Courier New" w:ascii="Courier New" w:hAnsi="Courier New"/>
          <w:sz w:val="18"/>
          <w:szCs w:val="18"/>
        </w:rPr>
        <w:t xml:space="preserve">., 1964, </w:t>
      </w:r>
      <w:r>
        <w:rPr>
          <w:rFonts w:cs="Courier New" w:ascii="Courier New" w:hAnsi="Courier New"/>
          <w:sz w:val="18"/>
          <w:szCs w:val="18"/>
          <w:lang w:val="ru-RU"/>
        </w:rPr>
        <w:t>МСУМК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.  UR3QCW  362   718+840 1558   666+830 1496    8   9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ЕРНЯВСЬК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6, </w:t>
      </w:r>
      <w:r>
        <w:rPr>
          <w:rFonts w:cs="Courier New" w:ascii="Courier New" w:hAnsi="Courier New"/>
          <w:sz w:val="18"/>
          <w:szCs w:val="18"/>
          <w:lang w:val="ru-RU"/>
        </w:rPr>
        <w:t>МСУМК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ЗАПО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US2YW   362   704+840 1544   652+830 1482   16   95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ЖУ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 xml:space="preserve">., 1974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ЧЕРНІВЦІ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.  UT9MZ   347   688+830 1518   638+820 1458   12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РОХОРОВ Ю.В., 1983, Б/Р, М. ЛУГАН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  UW5IM   361   722+820 1542   648+810 1458   1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ЕЛЬНИЧУК А.В., 1989, МСУ, М. ГОРЛ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  UY0ZG   321   642+860 1502   592+840 1432    8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УБЕНКО М.С., МСУ, 1957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7.  UT0NN   331   662+830 1492   608+820 1428   16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АНИШ В.М., 1983, КМСУ, М. ЯМПІ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8.  US7UX   330   656+820 1476   592+820 1412   16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ЄВТУШЕНКО О.О., 1963, Б/Р,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9.  UY5ZZ   315   630+820 1450   582+820 1402   1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ЛАТИШЕНКО В.Ф., 1950, МС СРСР, С. ІВАНКОВИЧ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0. UT5YY   314   626+830 1456   588+810 1398   10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ІВОЛГА Г.Г., 1950, КМСУ, М. ЧЕРНІВЦ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1. UT5ECZ  283   564+820 1384   534+810 1344    6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НАЗАРУК Е.В., 1964, МСУ, М. ВIЛЬНОГIР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2. UT7QL   284   568+820 1388   526+810 1336   10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ЕЛЬМАЧЕНКО О.I., 1952, 1Р, М. БЕРДЯН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3. UT0LK   299   588+790 1378   532+780 1312   16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АПАЛЬКОВ В.Д., 1951, Б/Р, С. СТАРОВЕР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4. UX1VT   285   568+790 1358   538+750 1288   16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ИРИЧЕНКО П.М., 1959, МС СРСР, СМТ. ОНУФРIЇ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5. UT4ZG   295   588+760 1348   548+740 1288    8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ОБИЛКО А.В., 1972, МСУ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6. UR4UDI  274   548+780 1328   502+760 1262   18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РОБЕНКО В.В., КМСУ, 1967, М. МАКАР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7. UT3NK   264   514+780 1294   476+780 1256   16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АРИНЕЦЬ Д.М., 1948, КМСУ, М. ВI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8. UR3GU   253   502+780 1282   476+770 1246    2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ЕРЯЗЄВ О.Д., 1973, КМСУ, М. ХЕРСО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9. UT7NS   227   450+800 1250   430+790 1220    4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НАТОВСЬКИЙ В.В.,1949, 1Р, М. ВІ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0. UT8NQ   224   434+800 1234   410+800 1210    8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ФАРИСЕЙ В.В., 1967, 1Р, С. КРАСНЕНЬК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1. UT5EPP  256   504+740 1244   464+730 1194   1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ЯКОВЕНКО М.О., 1944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2. UT5VX   249   496+730 1226   448+720 1168   10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ЛИМЕНКО А.В., 1976, КМСУ, М. ПОМОШН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3. UT7NY   233   466+750 1216   432+730 1162   16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РАЩУК В.В., 1975, КМСУ, М. ВІ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4. UT1QQ   227   454+760 1214   410+750 1160   1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ТИЩЕНКО С.С., 1954, МСУ, М. ТОКМА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5. UT3RS   203   406+750 1156   380+740 1120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НЕДІЛЬКО С.В., 1977, КМСУ, М. 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6. UR5TL   177   354+760 1114   336+760 1096    2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ОФІЯК В.Е., 1964, Б/Р, М. КАМЯНЕЦЬ-ПОДІЛЬ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7. UT2LU   204   408+750 1158   376+710 1086    6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’ЯТНИЦА П.І., 1955, 1Р, М. ХАРК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8. UT7NI   187   372+760 1132   332+740 1072    6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ЯНЧУК В.М., 1958, Б/Р, М. МОГИЛІВ-ПОДІЛЬ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9. UT2QQ   202   404+720 1124   374+680 1054   10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ЕЙЖА В.І., 1946,  МС СРСР, С. НОВОГОР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30. UZ5ZV   158   316+750 1066   300+740 1040    0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УДНИЙ О.О., 1981, КМСУ, М. ОЧАК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1. US5IND  170   334+720 1054   310+720 1030    0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РЧЕНКО С.А., 1954, 1Р, С. ЛАРИНО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2. UT0NB   156   312+760 1072   286+720 1006    4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БУНИЧ П.І., 1956, Б/Р, С. ВЕРБ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33. UT3SO   175   350+670 1020   318+620  938    8   91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РОЩЕНКО О.І., 1952, 1Р, М. ДОЛИН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4. UT0NI   161   322+680 1002   286+650  936   12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ІЩЕНКО П.Ф., 1957, Б/Р, М. ТРОСТЯНЕЦ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5. UX7CQ   171   342+620  962   320+610  930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ДЗЮБУК О.І., 1955, MC CРCP, М. ЧЕРКАСИ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6. UR5NT   151   300+690  990   262+660  922   10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УБ В.А., 1964, 1Р, С. КІРОВ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7. UT8NV   140   278+670  948   264+650  914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РЦЕНЮК В.П., 1949, Б/Р, М. ВІННИЦ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38. US0SU   160   306+650  956   282+630  912   1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УЗНЄЦОВ В.Т.,  1937,  МСУ,  М. ІВАНО-ФРАНКІ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9. UR5ROY  142   284+630  914   270+630  900    4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ХОРТ Ю.Ю., 1972, Б/Р, М. 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0. UT2EC   128   254+630  884   230+600  830    2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АРТАВИХ А.В., 1946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1. UR5SO   113   224+620  844   208+600  808    8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ЯЦЕНКО О.І., 1940, Б/Р, М. ДОЛИН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2. UT5ULX  129   258+530  788   232+510  742    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АНIН А.П., 1946, Б/Р, М. КИI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3. UR5NLG  140   274+500  774   232+460  692   14   89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РУДКОВСЬКИЙ І.А., 1964, Б/Р, М. ЯМПІ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4. UR4MG    81   162+450  612   148+430  578    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ХРИПЧЕНКО В.I., 1953, 1Р, М. СВЕРДЛО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5. UR8GX    77   152+350  502   140+340  480    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ЛИСЕНКО І.М., 1958, Б/Р, М. ХЕРСО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6. UT8IO    67   134+300  434   124+300  424    4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ОВЧАРЕНКО М.М., 1955, КМСУ, М. МАРIУПО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7. UT7QB    67   132+350  482   112+300  412    8   8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ФУРСОВ М.А., 1956, КМСУ, М. ТОКМА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8. UR4UMK   60   116+330  446    88+280  368    6   8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АНІХЛЕНКО М.М., 1979, Б/Р, С. РОЗКІШНА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</w:rPr>
        <w:t>9</w:t>
      </w:r>
      <w:r>
        <w:rPr>
          <w:rFonts w:cs="Courier New" w:ascii="Courier New" w:hAnsi="Courier New"/>
          <w:b/>
          <w:sz w:val="18"/>
          <w:szCs w:val="18"/>
          <w:lang w:val="ru-RU"/>
        </w:rPr>
        <w:t>. ОДИН ОПЕРАТОР - ДІАПАЗОН 80 МЕТРІВ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діапазон 80 метрів» дорівнює 944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МСУ - з 1 по 6 місце, але не менш 897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МСУ – не менш 756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614, (2р - від 472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LL    QSO   Pts Q+O Pts   Cfm Q+O  Cfm   Err   %%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 UR5MW   277   554+500 1054   500+480  980   14   9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ЯРОВО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 xml:space="preserve">., 1949, </w:t>
      </w:r>
      <w:r>
        <w:rPr>
          <w:rFonts w:cs="Courier New" w:ascii="Courier New" w:hAnsi="Courier New"/>
          <w:sz w:val="18"/>
          <w:szCs w:val="18"/>
          <w:lang w:val="ru-RU"/>
        </w:rPr>
        <w:t>МСМ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РС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АЛЧЕВС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UR5WMM  272   538+480 1018   486+470  956   10   93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ШВИДК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3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ЛЬВІВ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UT2PX   272   544+470 1014   486+460  946   18   93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ТАТЮ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 xml:space="preserve">., 1978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ЛУЦ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 UT5NM   262   500+470  970   462+470  932   14   9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ОХОВ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 xml:space="preserve">., 1958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ВІННИЦ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 US1VM   263   524+460  984   476+450  926   20   9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ОШЕК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</w:t>
      </w:r>
      <w:r>
        <w:rPr>
          <w:rFonts w:cs="Courier New" w:ascii="Courier New" w:hAnsi="Courier New"/>
          <w:sz w:val="18"/>
          <w:szCs w:val="18"/>
        </w:rPr>
        <w:t xml:space="preserve">.I., 1962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СМТ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ОНУФ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ЇВКА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 UT7HA   251   494+470  964   452+470  922   10   95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ОЧН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, 1964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КРЕМЕНЧУ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 UR6EA   250   486+460  946   446+460  906   16   95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ЕЦУ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9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КРИВ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ІГ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 US8IRV  261   506+460  966   456+450  906    8   93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ЛИТВИ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88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СМТ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ДОНСЬКЕ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  US0YA   229   456+460  916   436+460  896    4   97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ВАНЗЯ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58, </w:t>
      </w:r>
      <w:r>
        <w:rPr>
          <w:rFonts w:cs="Courier New" w:ascii="Courier New" w:hAnsi="Courier New"/>
          <w:sz w:val="18"/>
          <w:szCs w:val="18"/>
          <w:lang w:val="ru-RU"/>
        </w:rPr>
        <w:t>К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ЧЕРН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ВЦ</w:t>
      </w:r>
      <w:r>
        <w:rPr>
          <w:rFonts w:cs="Courier New" w:ascii="Courier New" w:hAnsi="Courier New"/>
          <w:sz w:val="18"/>
          <w:szCs w:val="18"/>
        </w:rPr>
        <w:t>I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0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8</w:t>
      </w:r>
      <w:r>
        <w:rPr>
          <w:rFonts w:cs="Courier New" w:ascii="Courier New" w:hAnsi="Courier New"/>
          <w:sz w:val="18"/>
          <w:szCs w:val="18"/>
        </w:rPr>
        <w:t>E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37   460+460  920   434+460  894    8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АРОДУБЕЦЬ О.В., 1964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1.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U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44   484+460  944   432+460  892   2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ІНАКОВ В.А., 1953, МСУ,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2. </w:t>
      </w:r>
      <w:r>
        <w:rPr>
          <w:rFonts w:cs="Courier New" w:ascii="Courier New" w:hAnsi="Courier New"/>
          <w:sz w:val="18"/>
          <w:szCs w:val="18"/>
        </w:rPr>
        <w:t>UZ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H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39   472+470  942   424+460  884   22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ІГНАТОВ С.Г., 1985, MCУ, М. КРЕМЕНЧУ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3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N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62   494+460  954   424+460  884   24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ІТАНОВ О.В., 1954, 1P, М. ГАЙСИ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4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SD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41   470+480  950   412+470  882   14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ШПИЧАК А.П., 1954, 1Р, М. СНЯТИ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5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I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33   464+440  904   428+440  868   16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ІВАШКІН В.М., 1954, Б/Р, М. ДОНЕЦ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6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I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6   432+450  882   404+450  854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ІТЮКОВ О.В., 1958, МСУМК, М. ДОНЕЦ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7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WC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221   440+460  900   402+450  852   16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АХНО П.В., 1950, КМСУ, М. ДРОГОБИЧ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8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E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1   422+460  882   390+460  850    4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УЛІКОВ Ю.М., 1963, Б/Р, М. ВІЛЬНОГОР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9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8</w:t>
      </w:r>
      <w:r>
        <w:rPr>
          <w:rFonts w:cs="Courier New" w:ascii="Courier New" w:hAnsi="Courier New"/>
          <w:sz w:val="18"/>
          <w:szCs w:val="18"/>
        </w:rPr>
        <w:t>I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4   426+450  876   400+450  850    4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АНУФРІЕВ Є.С., 1980, КМСУ, М.МАРІУПО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0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E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227   432+460  892   400+450  850    2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АНАСЮК А. Г., 1971, 1Р, СМТ. ТЕОФІПО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1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EJ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251   492+440  932   420+420  840   16   90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РОМОВ С.В., 1959, Б/Р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2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ZE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7   394+440  834   358+440  798    8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ВОВЧЕНКО В.К., 1950, Б/Р, С. БРАТСЬК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3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KT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8   424+460  884   354+440  794   22   89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ОЛІЩУК М.М., 1940, 1Р, М. ЗДОЛБУН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4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83   366+470  836   332+460  792   12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РЦИНЮК О.І., 1986, Б/Р, М. ХМЕЛЬНИЦ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5.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9</w:t>
      </w:r>
      <w:r>
        <w:rPr>
          <w:rFonts w:cs="Courier New" w:ascii="Courier New" w:hAnsi="Courier New"/>
          <w:sz w:val="18"/>
          <w:szCs w:val="18"/>
        </w:rPr>
        <w:t>VY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6   392+430  822   370+420  790    6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БУДУЛАТIЙ С.С., 1951, МСУ, М. КIРОВОГРАД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6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TJ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05   410+510  920   360+430  790   18   8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УДРЕЦЬ А.Г., 1952, Б/Р, М. НЕТІШІ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7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6</w:t>
      </w:r>
      <w:r>
        <w:rPr>
          <w:rFonts w:cs="Courier New" w:ascii="Courier New" w:hAnsi="Courier New"/>
          <w:sz w:val="18"/>
          <w:szCs w:val="18"/>
        </w:rPr>
        <w:t>EE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76   350+440  790   326+440  766   10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АРАКАТА С.Ю., 1956, МС СРСР, М. НОВОМОСКО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8.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IP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70   340+440  780   314+440  754    6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АФАНАСЬЄВ А.М., 1960, Б/Р, М. МАКІЇ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9.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U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85   368+450  818   314+440  754   30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ЖУЛАЙ В.М., 1956, МС СРСР,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0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K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56   310+460  770   286+460  746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ЛИМЕНКО О.А., 1961, Б/Р, М. СОС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1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GK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62   320+450  770   296+450  746    6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ВАРАНИЦЯ И.М., 1969, 1Р, М. ХМЕЛЬНИЦ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B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72   342+470  812   306+440  746   12   91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БАЧОК О.В., 1957, Б/Р, М. ЧЕРНІГ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3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VA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50   296+460  756   262+450  712   1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ЖИВОТОВСЬКИЙ В.М., 1958, КМСУ, М. НОВОМИРГОРОД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4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51   302+430  732   282+430  712    4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РУДНІЧЕНКО В.І., 1952, 1Р, М. 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5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HB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50   300+450  750   270+430  700   12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ІДДУБНИЙ О.Г., 1986, 1Р, М. КРЕМЕНЧУ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6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ZFT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63   324+420  744   290+410  700    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АНИЛЕВИЧ В.Л., 1960, 3Р, СМТ. ДОМАН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7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CB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39   278+430  708   254+430  684   16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НЕТРЕБІН О.В., 1957, Б/Р, М. ГОРОДИЩ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8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ZC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39   274+430  704   250+430  680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АМАРСЬКИЙ В.М., 1958, КМСУ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9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M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60   310+430  740   272+400  672   10   90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АВДЄЄВ О.К., 1951, 1Р, М. СВЕРДЛО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0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GP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28   252+430  682   242+420  662    2   9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ОЛДАТЕНКО І.А., 1973, 1Р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1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UU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23   246+440  686   218+420  638   14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УСЄВ С.О., 1957, Б/Р, М. ОБУХ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S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11   220+430  650   200+430  630   12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ПІЧКУР О.П., 1958, 1Р. М. БОЛЕХ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3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WFJ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11   222+430  652   200+420  620   1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ЄЗІН С.В., 1953, Б/Р, М. ЛЬВ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4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KY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25   244+410  654   220+400  620    0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ТАРАСОВИЧ П.М., 1970, КМСУ, М. РІВН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5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YAF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09   216+410  626   208+410  618    0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ШКВЕРНЮК В.Т., 1977, Б/Р, М. ЧЕРНІВЦ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6.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Z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21   240+410  650   222+390  612    8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ОПАЧЕВСЬКИЙ В.А., 1948, 1Р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7. </w:t>
      </w:r>
      <w:r>
        <w:rPr>
          <w:rFonts w:cs="Courier New" w:ascii="Courier New" w:hAnsi="Courier New"/>
          <w:sz w:val="18"/>
          <w:szCs w:val="18"/>
        </w:rPr>
        <w:t>UV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LH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21   242+400  642   216+390  606   10   9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АНТІПОВ В.В., 1Р, 1953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8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LT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50   272+410  682   208+390  598   28   8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НЬКО С.В., 1980, Б/Р, С. ОРИНИ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9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Y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06   212+390  602   192+380  572    2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ЕЛЬНИЧУК В.В., 1981, Б/Р, С. РІДКІВЦ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NU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06   196+380  576   182+370  552    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ИЛКО В.П., 1952, Б/Р, С. ОСТАП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WKE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80   158+400  558   136+400  536   12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ОВЦУН В.О., 1955, Б/Р, М. ЖОВКВ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NL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01   190+360  550   168+360  528   12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ГОРОХОВСЬКИЙ М.В., 1967, Б/Р, С. КРАСНЕНЬК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LN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135   166+400  566   148+380  528    4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РТИНЮК І.І., 1960, Б/Р, С. ЗУБАР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4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ZD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95   190+380  570   146+370  516   14   90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ИРОНОВ О.Г., 1946, Б/Р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Z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86   164+370  534   138+360  498   20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ЄРМАК В.Д., 1950, Б/Р, М. ЧЕРНІГ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6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EE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74   142+350  492   126+330  456    8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ОГОДАЄВ Ю.В., КМСУ, 1957, М. КРIВИЙ РI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7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RAB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68   136+290  426   118+280  398    6   93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БІЛОБЛОВСЬКИЙ Г.М., 1980, Б/Р, М. НОС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58</w:t>
      </w:r>
      <w:r>
        <w:rPr>
          <w:rFonts w:cs="Courier New" w:ascii="Courier New" w:hAnsi="Courier New"/>
          <w:sz w:val="18"/>
          <w:szCs w:val="18"/>
          <w:lang w:val="ru-RU"/>
        </w:rPr>
        <w:t xml:space="preserve">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MS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62   124+240  364   108+210  318    8   87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СИКИРИЦЬКИЙ С.С., 1956, 3Р, С. ШАХТАР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59</w:t>
      </w:r>
      <w:r>
        <w:rPr>
          <w:rFonts w:cs="Courier New" w:ascii="Courier New" w:hAnsi="Courier New"/>
          <w:sz w:val="18"/>
          <w:szCs w:val="18"/>
          <w:lang w:val="ru-RU"/>
        </w:rPr>
        <w:t>. UR5XFF   40    78+200  278    68+190  258    2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ЕЛАРЄВ В.В., 1970, Б/Р, М. ЖИТОМИР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*  UR5ZGO   63   120+300  420    86+230  316   32   7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БОЙКО В.В., 1951, Б/Р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*  UR7TB    57   114+340  454    64+190  254   44   5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ОЗДНЯК В.Б., 1946, Б/Р, М. ХМЕЛЬНИЦ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* - підтверджено менше 80% 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>10. ОДИН ОПЕРАТОР - ДІАПАЗОН 160 МЕТРІВ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діапазон 160 метрів»  дорівнює  645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МСУ - з 1 по 6 місце, але не менш 613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МСУ – не менш 516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420, (2р - від 322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LL    QSO   Pts Q+O Pts   Cfm Q+O  Cfm   Err   %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64   328+380  708   306+380  686    6   96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ЗГОДА Д.М., 1956, МСУ, М. КРИВИЙ 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II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54   306+380  686   288+380  668    2   97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УХАРЬОК Л.Г., 1949, МСУМК, М. МАК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Ї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VR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45   290+380  670   268+370  638    4   95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РЕВЯКІН М.І., 1958, МСУ, М. КІРОВОГРАД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. 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Y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42   284+370  654   260+370  630    4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ЧАЛИЙ В.Г., 1960, </w:t>
      </w:r>
      <w:r>
        <w:rPr>
          <w:rFonts w:cs="Courier New" w:ascii="Courier New" w:hAnsi="Courier New"/>
          <w:sz w:val="18"/>
          <w:szCs w:val="18"/>
        </w:rPr>
        <w:t>KMC</w:t>
      </w:r>
      <w:r>
        <w:rPr>
          <w:rFonts w:cs="Courier New" w:ascii="Courier New" w:hAnsi="Courier New"/>
          <w:sz w:val="18"/>
          <w:szCs w:val="18"/>
          <w:lang w:val="ru-RU"/>
        </w:rPr>
        <w:t xml:space="preserve">У, </w:t>
      </w:r>
      <w:r>
        <w:rPr>
          <w:rFonts w:cs="Courier New" w:ascii="Courier New" w:hAnsi="Courier New"/>
          <w:sz w:val="18"/>
          <w:szCs w:val="18"/>
        </w:rPr>
        <w:t>M</w:t>
      </w:r>
      <w:r>
        <w:rPr>
          <w:rFonts w:cs="Courier New" w:ascii="Courier New" w:hAnsi="Courier New"/>
          <w:sz w:val="18"/>
          <w:szCs w:val="18"/>
          <w:lang w:val="ru-RU"/>
        </w:rPr>
        <w:t>. ЧЕРН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ВЦ</w:t>
      </w:r>
      <w:r>
        <w:rPr>
          <w:rFonts w:cs="Courier New" w:ascii="Courier New" w:hAnsi="Courier New"/>
          <w:sz w:val="18"/>
          <w:szCs w:val="18"/>
        </w:rPr>
        <w:t>I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5.  </w:t>
      </w:r>
      <w:r>
        <w:rPr>
          <w:rFonts w:cs="Courier New" w:ascii="Courier New" w:hAnsi="Courier New"/>
          <w:sz w:val="18"/>
          <w:szCs w:val="18"/>
        </w:rPr>
        <w:t>UZ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U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45   288+370  658   254+350  604   20   91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УЛИК В.А., 1985, МСУ,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6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L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40   272+370  642   234+360  594   14   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УРIЛЕНКО В.Ф., 1946, КМСУ, М. ХАРКI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7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35   270+370  640   248+340  588    6   91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ШАПОВАЛОВ В.Г., 1947, КМСУ, М. ХМЕЛЬНИЦ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8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VPR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98   196+360  556   176+360  536    8   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УЛЕНКО В.В., 1953, Б/Р, C. ДИМИТРОВ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9. 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QG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73   146+320  466   140+320  460    2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ЕМ’ЯНЕНКО A.І., 1959,  Б/Р,  С. ЮР’Ї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0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9</w:t>
      </w:r>
      <w:r>
        <w:rPr>
          <w:rFonts w:cs="Courier New" w:ascii="Courier New" w:hAnsi="Courier New"/>
          <w:sz w:val="18"/>
          <w:szCs w:val="18"/>
        </w:rPr>
        <w:t>Q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77   114+290  404   104+260  364    2   90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ХРИПКО С.Л., 1966, МС </w:t>
      </w:r>
      <w:r>
        <w:rPr>
          <w:rFonts w:cs="Courier New" w:ascii="Courier New" w:hAnsi="Courier New"/>
          <w:sz w:val="18"/>
          <w:szCs w:val="18"/>
        </w:rPr>
        <w:t>C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>C</w:t>
      </w:r>
      <w:r>
        <w:rPr>
          <w:rFonts w:cs="Courier New" w:ascii="Courier New" w:hAnsi="Courier New"/>
          <w:sz w:val="18"/>
          <w:szCs w:val="18"/>
          <w:lang w:val="ru-RU"/>
        </w:rPr>
        <w:t>Р, М. ЗАПОРІЖЖ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1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R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61   122+220  342   116+220  336    0   9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УБОВИК В.П., 1960, 1Р, М. 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V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49    98+170  268    80+160  240    4   89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ШЕВЧЕНКО В.М., 1960, 1Р, М. АЛЕКСАНДРІ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>1</w:t>
      </w:r>
      <w:r>
        <w:rPr>
          <w:rFonts w:cs="Courier New" w:ascii="Courier New" w:hAnsi="Courier New"/>
          <w:b/>
          <w:sz w:val="18"/>
          <w:szCs w:val="18"/>
        </w:rPr>
        <w:t>1</w:t>
      </w:r>
      <w:r>
        <w:rPr>
          <w:rFonts w:cs="Courier New" w:ascii="Courier New" w:hAnsi="Courier New"/>
          <w:b/>
          <w:sz w:val="18"/>
          <w:szCs w:val="18"/>
          <w:lang w:val="ru-RU"/>
        </w:rPr>
        <w:t>. КОМАНДНА ПЕРШІСТЬ СЕРЕД ОБЛАСТЕЙ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. Вінницька - 1185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0NN 1428, UT3NK 1256, UT7NS 1220, UT8NQ 1210, UT7NY 1160, UT7NI 1072, UT0NB 1006, UT0NI 936,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1NWA 1340, UY5NYY 122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z w:val="18"/>
          <w:szCs w:val="18"/>
          <w:lang w:val="ru-RU"/>
        </w:rPr>
        <w:t>Дніпропетровська</w:t>
      </w:r>
      <w:r>
        <w:rPr>
          <w:rFonts w:cs="Courier New" w:ascii="Courier New" w:hAnsi="Courier New"/>
          <w:sz w:val="18"/>
          <w:szCs w:val="18"/>
        </w:rPr>
        <w:t xml:space="preserve"> - 10530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T5ECZ 1344, UT5EPP 1194, UR6EA 906, UT8EL 894, UR7EQ 850, US5EEJ 840, UT2EC 830, UT6EE 766,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7EZZ 1520, UR4EWP 1386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3. </w:t>
      </w:r>
      <w:r>
        <w:rPr>
          <w:rFonts w:cs="Courier New" w:ascii="Courier New" w:hAnsi="Courier New"/>
          <w:sz w:val="18"/>
          <w:szCs w:val="18"/>
          <w:lang w:val="ru-RU"/>
        </w:rPr>
        <w:t>Запорізька</w:t>
      </w:r>
      <w:r>
        <w:rPr>
          <w:rFonts w:cs="Courier New" w:ascii="Courier New" w:hAnsi="Courier New"/>
          <w:sz w:val="18"/>
          <w:szCs w:val="18"/>
        </w:rPr>
        <w:t xml:space="preserve"> - 990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T7QF 1510, UR3QCW 1496, UT7QL 1336, UT1QQ 1160, UT2QQ 1054, UT7QB 412, UR9QQ 364, US0QG 460,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3QXX 1252, US4QWA 85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4. </w:t>
      </w:r>
      <w:r>
        <w:rPr>
          <w:rFonts w:cs="Courier New" w:ascii="Courier New" w:hAnsi="Courier New"/>
          <w:sz w:val="18"/>
          <w:szCs w:val="18"/>
          <w:lang w:val="ru-RU"/>
        </w:rPr>
        <w:t>Миколаївська</w:t>
      </w:r>
      <w:r>
        <w:rPr>
          <w:rFonts w:cs="Courier New" w:ascii="Courier New" w:hAnsi="Courier New"/>
          <w:sz w:val="18"/>
          <w:szCs w:val="18"/>
        </w:rPr>
        <w:t xml:space="preserve"> - 947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Y0ZG 1432, UT4ZG 1286, UZ5ZV 1040, US5ZE 798, US5ZFT 700, US5ZCW 680, UY2ZZ 612, UR5ZDZ 516,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4ZXX 1358, UR4ZYD 105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5. </w:t>
      </w:r>
      <w:r>
        <w:rPr>
          <w:rFonts w:cs="Courier New" w:ascii="Courier New" w:hAnsi="Courier New"/>
          <w:sz w:val="18"/>
          <w:szCs w:val="18"/>
          <w:lang w:val="ru-RU"/>
        </w:rPr>
        <w:t>Київська</w:t>
      </w:r>
      <w:r>
        <w:rPr>
          <w:rFonts w:cs="Courier New" w:ascii="Courier New" w:hAnsi="Courier New"/>
          <w:sz w:val="18"/>
          <w:szCs w:val="18"/>
        </w:rPr>
        <w:t xml:space="preserve"> - 860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7UX 1412, UY5ZZ 1402, UR4UDI 1262, UY2UA 754, US1UU 638, UR4UMK 368, UR4UWY 1394, UR4UXA 137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6. </w:t>
      </w:r>
      <w:r>
        <w:rPr>
          <w:rFonts w:cs="Courier New" w:ascii="Courier New" w:hAnsi="Courier New"/>
          <w:sz w:val="18"/>
          <w:szCs w:val="18"/>
          <w:lang w:val="ru-RU"/>
        </w:rPr>
        <w:t>Кіровоградська</w:t>
      </w:r>
      <w:r>
        <w:rPr>
          <w:rFonts w:cs="Courier New" w:ascii="Courier New" w:hAnsi="Courier New"/>
          <w:sz w:val="18"/>
          <w:szCs w:val="18"/>
        </w:rPr>
        <w:t xml:space="preserve"> - 8240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1VT 1288, UT5VX 1168, US1VM 926, UY9VY 790, UR5VAA 712, UR5VR 638, UR5VPR 360, UT1VA 240,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R4VWZ 1348, UR4VXV 770.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7. </w:t>
      </w:r>
      <w:r>
        <w:rPr>
          <w:rFonts w:cs="Courier New" w:ascii="Courier New" w:hAnsi="Courier New"/>
          <w:sz w:val="18"/>
          <w:szCs w:val="18"/>
          <w:lang w:val="ru-RU"/>
        </w:rPr>
        <w:t>Чернігівська</w:t>
      </w:r>
      <w:r>
        <w:rPr>
          <w:rFonts w:cs="Courier New" w:ascii="Courier New" w:hAnsi="Courier New"/>
          <w:sz w:val="18"/>
          <w:szCs w:val="18"/>
        </w:rPr>
        <w:t xml:space="preserve"> - 7578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T3RS 1120, UR5ROY 900, US5RK 746, UT5RB 746, UT5RX 712, UR5RNU 552, UZ5RZ 498, UR5RAB 398,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4RZU 1296, UR4RZX 610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8. </w:t>
      </w:r>
      <w:r>
        <w:rPr>
          <w:rFonts w:cs="Courier New" w:ascii="Courier New" w:hAnsi="Courier New"/>
          <w:sz w:val="18"/>
          <w:szCs w:val="18"/>
          <w:lang w:val="ru-RU"/>
        </w:rPr>
        <w:t>Донецька</w:t>
      </w:r>
      <w:r>
        <w:rPr>
          <w:rFonts w:cs="Courier New" w:ascii="Courier New" w:hAnsi="Courier New"/>
          <w:sz w:val="18"/>
          <w:szCs w:val="18"/>
        </w:rPr>
        <w:t xml:space="preserve"> - 7388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W5IM 1458, US5IND 1030, US8IRV 906, UT1IM 868, US2IZ 854, UT8IA 850, UY1IP 754, UT2II 66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9. </w:t>
      </w:r>
      <w:r>
        <w:rPr>
          <w:rFonts w:cs="Courier New" w:ascii="Courier New" w:hAnsi="Courier New"/>
          <w:sz w:val="18"/>
          <w:szCs w:val="18"/>
          <w:lang w:val="ru-RU"/>
        </w:rPr>
        <w:t>Луганська</w:t>
      </w:r>
      <w:r>
        <w:rPr>
          <w:rFonts w:cs="Courier New" w:ascii="Courier New" w:hAnsi="Courier New"/>
          <w:sz w:val="18"/>
          <w:szCs w:val="18"/>
        </w:rPr>
        <w:t xml:space="preserve"> - 683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9MZ 1458, UR5MW 980, UT2MX 672, UR4MG 578, UT3MS 318, UR4MWC 1624, US4MXX 120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0. </w:t>
      </w:r>
      <w:r>
        <w:rPr>
          <w:rFonts w:cs="Courier New" w:ascii="Courier New" w:hAnsi="Courier New"/>
          <w:sz w:val="18"/>
          <w:szCs w:val="18"/>
          <w:lang w:val="ru-RU"/>
        </w:rPr>
        <w:t>Івано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ru-RU"/>
        </w:rPr>
        <w:t>Франківська</w:t>
      </w:r>
      <w:r>
        <w:rPr>
          <w:rFonts w:cs="Courier New" w:ascii="Courier New" w:hAnsi="Courier New"/>
          <w:sz w:val="18"/>
          <w:szCs w:val="18"/>
        </w:rPr>
        <w:t xml:space="preserve"> - 6910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3SO 938, US0SU 912, UR5SD 882, UR5SO 808, UT2SW 630, UR4SYM 1402, UR4SXS 133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1. </w:t>
      </w:r>
      <w:r>
        <w:rPr>
          <w:rFonts w:cs="Courier New" w:ascii="Courier New" w:hAnsi="Courier New"/>
          <w:sz w:val="18"/>
          <w:szCs w:val="18"/>
          <w:lang w:val="ru-RU"/>
        </w:rPr>
        <w:t>Хмельницька</w:t>
      </w:r>
      <w:r>
        <w:rPr>
          <w:rFonts w:cs="Courier New" w:ascii="Courier New" w:hAnsi="Courier New"/>
          <w:sz w:val="18"/>
          <w:szCs w:val="18"/>
        </w:rPr>
        <w:t xml:space="preserve"> - 598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5TL 1096, UR5TEX 850, UR5TM 792, UR7TJ 790, UR5TGK 746, UR5TLT 598, UR5TW 588, UR5TLN 526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2. </w:t>
      </w:r>
      <w:r>
        <w:rPr>
          <w:rFonts w:cs="Courier New" w:ascii="Courier New" w:hAnsi="Courier New"/>
          <w:sz w:val="18"/>
          <w:szCs w:val="18"/>
          <w:lang w:val="ru-RU"/>
        </w:rPr>
        <w:t>Чернівецька</w:t>
      </w:r>
      <w:r>
        <w:rPr>
          <w:rFonts w:cs="Courier New" w:ascii="Courier New" w:hAnsi="Courier New"/>
          <w:sz w:val="18"/>
          <w:szCs w:val="18"/>
        </w:rPr>
        <w:t xml:space="preserve"> - 559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2YW 1482, UT5YY 1398, US0YA 896, US0YW 630, UR5YAF 618, UR5YW 57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3. </w:t>
      </w:r>
      <w:r>
        <w:rPr>
          <w:rFonts w:cs="Courier New" w:ascii="Courier New" w:hAnsi="Courier New"/>
          <w:sz w:val="18"/>
          <w:szCs w:val="18"/>
          <w:lang w:val="ru-RU"/>
        </w:rPr>
        <w:t>Сумська</w:t>
      </w:r>
      <w:r>
        <w:rPr>
          <w:rFonts w:cs="Courier New" w:ascii="Courier New" w:hAnsi="Courier New"/>
          <w:sz w:val="18"/>
          <w:szCs w:val="18"/>
        </w:rPr>
        <w:t xml:space="preserve"> - 387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7AWW 1108, UT0AZA 1496, UT7AXA 1268 (YL)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4. Херсонська - 331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3GU 1246, UR8GX 480, UT2GWW 1586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5. Полтавська - 325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7HA 922, UZ2HZ 884, UR5HBA 700, UT1HZZ 746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6. Харківська - 299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0LK 1312, UT2LU 1086, UR3LL 594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7. Львівська - 296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5WMM 956, UR5WCQ 852, UR5WFJ 620, UR5WKE 536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8. м. Київ - 281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Y2UQ 892,UT5ULX 742, UZ5UA 604, UT4UYT 57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9. Волинська - 180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2PX 946, UR4PWL 85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0. Черкаська - 1614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X7CQ 930, UR7CB 684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1. Рівненська - 1410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5KT UT1KY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2. А.Р. Крим - 1380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U4JWA 1380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3. Житомирська - 25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5XFF 25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>1</w:t>
      </w:r>
      <w:r>
        <w:rPr>
          <w:rFonts w:cs="Courier New" w:ascii="Courier New" w:hAnsi="Courier New"/>
          <w:b/>
          <w:sz w:val="18"/>
          <w:szCs w:val="18"/>
        </w:rPr>
        <w:t>2</w:t>
      </w:r>
      <w:r>
        <w:rPr>
          <w:rFonts w:cs="Courier New" w:ascii="Courier New" w:hAnsi="Courier New"/>
          <w:b/>
          <w:sz w:val="18"/>
          <w:szCs w:val="18"/>
          <w:lang w:val="ru-RU"/>
        </w:rPr>
        <w:t>. Звіти, що поступили з позначкою «Для контролю»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.  UT5DL       285   радіозв</w:t>
      </w:r>
      <w:r>
        <w:rPr>
          <w:rFonts w:cs="Courier New" w:ascii="Courier New" w:hAnsi="Courier New"/>
          <w:sz w:val="18"/>
          <w:szCs w:val="18"/>
        </w:rPr>
        <w:t>’</w:t>
      </w:r>
      <w:r>
        <w:rPr>
          <w:rFonts w:cs="Courier New" w:ascii="Courier New" w:hAnsi="Courier New"/>
          <w:sz w:val="18"/>
          <w:szCs w:val="18"/>
          <w:lang w:val="ru-RU"/>
        </w:rPr>
        <w:t>язк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БАРАНОВ В.П., 1946, МСУМК, М. УЖГОРОД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.  UX1IL       33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адіозв</w:t>
      </w:r>
      <w:r>
        <w:rPr>
          <w:rFonts w:cs="Courier New" w:ascii="Courier New" w:hAnsi="Courier New"/>
          <w:sz w:val="18"/>
          <w:szCs w:val="18"/>
        </w:rPr>
        <w:t>’</w:t>
      </w:r>
      <w:r>
        <w:rPr>
          <w:rFonts w:cs="Courier New" w:ascii="Courier New" w:hAnsi="Courier New"/>
          <w:sz w:val="18"/>
          <w:szCs w:val="18"/>
          <w:lang w:val="ru-RU"/>
        </w:rPr>
        <w:t xml:space="preserve">язків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ОРОЗОВ К.Н., 1957, МС СРСР, М. ДОНЕЦЬК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а) -  Переведені в цю групу - кількість пропущених і повторно переданих номерів більше 3% 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7HM 8.4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 xml:space="preserve">13. Звіти, не прийняті до заліку згідно з Регламентом змагань і «Правилами»:  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а) - Підтверджено або проведено меньше ніж 30 радіозв'язків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1YDD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  <w:lang w:val="ru-RU"/>
        </w:rPr>
        <w:t xml:space="preserve"> UR5FNF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  <w:lang w:val="ru-RU"/>
        </w:rPr>
        <w:t xml:space="preserve"> US1ZZ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  <w:lang w:val="ru-RU"/>
        </w:rPr>
        <w:t xml:space="preserve"> UT0FC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б) Звіти, що отримані пізніше 20 квітня 2014 р.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LFA</w:t>
      </w:r>
      <w:r>
        <w:rPr>
          <w:rFonts w:cs="Courier New" w:ascii="Courier New" w:hAnsi="Courier New"/>
          <w:sz w:val="18"/>
          <w:szCs w:val="18"/>
          <w:lang w:val="ru-RU"/>
        </w:rPr>
        <w:t>, US8ICM, UT5UGR, UX1UF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>14</w:t>
      </w:r>
      <w:r>
        <w:rPr>
          <w:rFonts w:cs="Courier New" w:ascii="Courier New" w:hAnsi="Courier New"/>
          <w:b/>
          <w:sz w:val="18"/>
          <w:szCs w:val="18"/>
          <w:lang w:val="uk-UA"/>
        </w:rPr>
        <w:t xml:space="preserve">. </w:t>
      </w:r>
      <w:r>
        <w:rPr>
          <w:rFonts w:cs="Courier New" w:ascii="Courier New" w:hAnsi="Courier New"/>
          <w:b/>
          <w:sz w:val="18"/>
          <w:szCs w:val="18"/>
          <w:lang w:val="ru-RU"/>
        </w:rPr>
        <w:t xml:space="preserve">Звіти, що були направлені </w:t>
      </w:r>
      <w:r>
        <w:rPr>
          <w:rFonts w:cs="Courier New" w:ascii="Courier New" w:hAnsi="Courier New"/>
          <w:b/>
          <w:sz w:val="18"/>
          <w:szCs w:val="18"/>
          <w:lang w:val="uk-UA"/>
        </w:rPr>
        <w:t>на доробку згідно з Регламентом,</w:t>
      </w:r>
      <w:r>
        <w:rPr>
          <w:rFonts w:cs="Courier New" w:ascii="Courier New" w:hAnsi="Courier New"/>
          <w:b/>
          <w:sz w:val="18"/>
          <w:szCs w:val="18"/>
          <w:lang w:val="ru-RU"/>
        </w:rPr>
        <w:t xml:space="preserve"> але не були повернуті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UR5WD, UT4UXW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8"/>
          <w:szCs w:val="18"/>
          <w:lang w:val="ru-RU"/>
        </w:rPr>
        <w:t>15. Не надіслали звіти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AN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(проведено 26 радіозв’язків),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H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(14)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Головний суддя            </w:t>
        <w:tab/>
        <w:tab/>
        <w:t xml:space="preserve">СНК  Голіков М.А.   UY5QQ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Заст. головного судді     </w:t>
        <w:tab/>
        <w:tab/>
        <w:t xml:space="preserve">СНК  Андріюк В.М.   UR5QU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Головный секретар         </w:t>
        <w:tab/>
        <w:tab/>
        <w:t xml:space="preserve">СНК  Сміян В.І.     UR7QM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1:00Z</dcterms:created>
  <dc:creator>Пользователь</dc:creator>
  <dc:description/>
  <cp:keywords/>
  <dc:language>en-US</dc:language>
  <cp:lastModifiedBy>Пользователь</cp:lastModifiedBy>
  <dcterms:modified xsi:type="dcterms:W3CDTF">2014-04-29T15:03:00Z</dcterms:modified>
  <cp:revision>29</cp:revision>
  <dc:subject/>
  <dc:title/>
</cp:coreProperties>
</file>